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SSEMBLEE GENERALE DU C.N.M. CHARENTON VOLLEY-B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EUDI 21 DÉCEMBRE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    *   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UVO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nom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donne procuration à                                                           pour me représenter et voter en mes lieu et place à l’Assemblée Générale de l’association, le jeudi 21 décembre 2017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rdre du jour est sur le site http://charentonvolley.f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 Charenton, le             /            /   20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ATURE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charentonvolley.fr</w:t>
      </w:r>
    </w:hyperlink>
  </w:p>
  <w:p>
    <w:pPr>
      <w:pStyle w:val="Footer"/>
      <w:ind w:left="-426" w:hanging="0"/>
      <w:rPr/>
    </w:pPr>
    <w:r>
      <w:rPr/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64464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|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MS ??;Optima ExtraBlack" w:cs="Calibri;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;Arial" w:hAnsi="Calibri;Arial" w:eastAsia="Times New Roman" w:cs="Calibri;Arial"/>
      <w:sz w:val="22"/>
      <w:szCs w:val="22"/>
      <w:lang w:val="fr-FR"/>
    </w:rPr>
  </w:style>
  <w:style w:type="character" w:styleId="PieddepageCar">
    <w:name w:val="Pied de page Car"/>
    <w:qFormat/>
    <w:rPr>
      <w:rFonts w:ascii="Calibri;Arial" w:hAnsi="Calibri;Arial" w:eastAsia="Times New Roman" w:cs="Calibri;Arial"/>
      <w:sz w:val="22"/>
      <w:szCs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arentonvolley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34:00Z</dcterms:created>
  <dc:creator>LIMERY Stéphane</dc:creator>
  <dc:description/>
  <cp:keywords/>
  <dc:language>en-US</dc:language>
  <cp:lastModifiedBy>Volley</cp:lastModifiedBy>
  <cp:lastPrinted>2017-05-26T13:18:00Z</cp:lastPrinted>
  <dcterms:modified xsi:type="dcterms:W3CDTF">2017-11-05T17:53:00Z</dcterms:modified>
  <cp:revision>11</cp:revision>
  <dc:subject/>
  <dc:title>ASSEMBLEE GENERALE DU C</dc:title>
</cp:coreProperties>
</file>