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SSEMBLEE GENERALE DU C.N.M. CHARENTON VOLLEY-B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RCREDI 20 FÉVRIER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   *  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VO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onne procuration à                                                           pour me représenter et voter en mes lieu et place à l’Assemblée Générale de l’association, le mercredi 20 février 2019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dre du jour est sur le site http://charentonvolley.f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Charenton, le             /            /   20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charentonvolley.fr</w:t>
      </w:r>
    </w:hyperlink>
  </w:p>
  <w:p>
    <w:pPr>
      <w:pStyle w:val="Footer"/>
      <w:ind w:left="-426" w:hanging="0"/>
      <w:rPr/>
    </w:pPr>
    <w:r>
      <w:rPr/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|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Optima ExtraBlack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  <w:lang w:val="fr-FR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entonvolley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4:00Z</dcterms:created>
  <dc:creator>LIMERY Stéphane</dc:creator>
  <dc:description/>
  <cp:keywords/>
  <dc:language>en-US</dc:language>
  <cp:lastModifiedBy>Utilisateur de Microsoft Office</cp:lastModifiedBy>
  <cp:lastPrinted>2017-05-26T13:18:00Z</cp:lastPrinted>
  <dcterms:modified xsi:type="dcterms:W3CDTF">2019-02-04T11:39:00Z</dcterms:modified>
  <cp:revision>14</cp:revision>
  <dc:subject/>
  <dc:title>ASSEMBLEE GENERALE DU C</dc:title>
</cp:coreProperties>
</file>